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Para que uma Cúpula sobre a Sociedade da Informaçã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ulo Henrique Lim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ominique de Villepin</w:t>
      </w:r>
      <w:r>
        <w:rPr>
          <w:rStyle w:val="FootnoteCharacters"/>
          <w:rStyle w:val="FootnoteAnchor"/>
          <w:rFonts w:cs="Verdana" w:ascii="Verdana" w:hAnsi="Verdana"/>
        </w:rPr>
        <w:footnoteReference w:id="2"/>
      </w:r>
      <w:r>
        <w:rPr>
          <w:rFonts w:cs="Verdana" w:ascii="Verdana" w:hAnsi="Verdana"/>
        </w:rPr>
        <w:t>, o “mártir” de uma das últimas tentativas de se salvar o multilateralismo e o pacto de respeito ao consenso nas negociações no âmbito das Nações Unidas apresenta uma interessante reflexão na última Revista Diplomatie</w:t>
      </w:r>
      <w:r>
        <w:rPr>
          <w:rStyle w:val="FootnoteCharacters"/>
          <w:rStyle w:val="FootnoteAnchor"/>
          <w:rFonts w:cs="Verdana" w:ascii="Verdana" w:hAnsi="Verdana"/>
        </w:rPr>
        <w:footnoteReference w:id="3"/>
      </w:r>
      <w:r>
        <w:rPr>
          <w:rFonts w:cs="Verdana" w:ascii="Verdana" w:hAnsi="Verdana"/>
        </w:rPr>
        <w:t>.  Para Villepin o tempo das descobertas e conquistas de novas terras terminou, as fronteiras materiais desapareceram, mas novas barreiras ameaçam se construir nas novas formas de relação entre os Estados. Essas barreiras vão da Internet ao controle do espaço.  Estas barreiras são: “Invisíveis, desterritorializadas, as novas muralhas não são talvez as mais perigosas: entre os ricos e os pobres, os que têm acesso à informação e os que não têm. Com as desigualdades se criam as novas brechas, aumentando os rancores e incompreensões.  À medida que as idéias, os homens, os mercados aparentam se desmaterializar pela circulação cada vez mais simples, à medida que o mundo assimila uma vasta rede de fluxos entremeados, as tensões se acumulam, os coágulos se formam e a identidades se endurecem”</w:t>
      </w:r>
      <w:r>
        <w:rPr>
          <w:rStyle w:val="FootnoteCharacters"/>
          <w:rStyle w:val="FootnoteAnchor"/>
          <w:rFonts w:cs="Verdana" w:ascii="Verdana" w:hAnsi="Verdana"/>
        </w:rPr>
        <w:footnoteReference w:id="4"/>
      </w:r>
      <w:r>
        <w:rPr>
          <w:rFonts w:cs="Verdana" w:ascii="Verdana" w:hAnsi="Verdana"/>
        </w:rPr>
        <w:t xml:space="preserve"> .  O artigo, bem mais interessante que esta primeira abordagem, apresenta uma problematização rica que, de certa maneira, acaba explicando também a dificuldade de construção de um consenso para os documentos propostos para a Declaração de Princípios e para o Plano de Ação da Cúpula Mundial sobre a Sociedade da Informação. Pois é justamente nela que estas barreiras começam a se erigir. As novas guerras, o tema preferido da imprensa norte-americana depois da apresentação da candidatura do General Clark (autor de textos sobre como se vencer as guerras hoje em dia, em clara crítica ao fracasso de Bush em vencer a resistência iraquiana e o indefensável derramamento de sangue no Iraque), começam a passar para o campo da sociedade da informação. As novas guerras, como comprovou o Subcomandante Marcos, podem ter uma repercussão completamente diferente na Sociedade da Informação.  Mídia, Internet, comércio eletrônico, a realidade de uma economia com transações eletrônicas, a força que esta nova forma de comunicação tem no seu descontrole, estas são questões centrais que põem em cheque uma Conferência de Chefes de Estado que quer pactuar sobre a Sociedade da Informaç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plomatas, especialistas em relações internacionais, negociadores experientes no campo da sociedade civil, não encontram respostas para o fato desta Cúpula Mundial sobre a Sociedade da Informação não encontrar eco na mídia convencional nem ter os maiores esforços das Nações Unidas para reverter este quadro. São três os principais  argumentos relacionados com o desinteresse geral sobre a reunião: avaliações de que esta Cúpula nasceu morta pois chega após a ONU ter “decretado” o fim da era das Cúpulas e só trabalhar em avaliação de indicadores de eventos já realizados, de ser uma Cúpula sem o aval das Nações Unidas, realizada por conta e risco da União Internacional das Telecomunicações – UIT, para retomar algum papel na nova lógica de relações internacionais e pelo grau de novidade do tema, pelos seus aspectos técnicos e econômic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 Brasil, o novo Governo foi surpreendido entre tantos outros problemas por mais este e levou certo tempo para tentar sintonizar o que se passa em Brasília e o que é defendido em Genebra.  A questão do software livre, como exemplo, marca do novo Governo, foi defendida timidamente em Genebra até a PrepCom III. Contudo, as coisas começam a mudar, nomes de destaque da política de tecnologia da informação participaram de uma reunião Interministerial sobre a posição brasileira na CMSI, onde pode se observar um trabalho de homogeneização de discursos promovido pela Ministra Marília Sardemberg, do Departamento de Ciência e Tecnologia do Ministério das Relações Exteri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articulações com a Sociedade Civil começaram bem na PrepCom II.  O Secretário Aldo Faleiro, oriundo da Contag, respeitou os processos e deu exemplo, infelizmente não seguido na PrepCom III, de transparência na condução da responsabilidade de representar o Brasil na negociação das posições nacionais em constante debate com as ongs brasileiras e da América Latina presentes.   A impressionante presença da Anatel nas discussões também não é tão compreensível.  A Agência participa de todas as negociações sempre com 4 ou 5 representantes e defendeu, por exemplo, um modelo de gestão da infra-estrutura da Internet distinto do aprovado pelo Comitê Gestor brasileiro, que contempla a participação democrática de todos os interessados: Governo, sociedade civil, setor privado e academia.  Na reunião Interministerial do último dia 3 de novembro, o recado parece ter sido d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úpula Mundial sobre a Sociedade da Informação, que poderia (ou poderá) ser um importante instrumento para os países em desenvolvimento para se reverter o triste quadro da exclusão digital, algumas vezes parece uma idéia fora de lugar. Os países desenvolvidos parecem querer “revolucionar” para manter tudo como está.  O brinquedo é deles, é bom para nós, mas que paguemos o preço que eles querem e o controle que eles precisam, para que nós continuemos brincando.  E nesse jogo quem não sabe brincar, não brin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Paulo Henrique Lima é historiador e Diretor Executivo da Rede de Informações para o Terceiro Setor - Ri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minique de Villepin é Ministro das Relações Exteriores da França</w:t>
      </w:r>
    </w:p>
  </w:footnote>
  <w:footnote w:id="3">
    <w:p>
      <w:pPr>
        <w:pStyle w:val="Footnote"/>
        <w:rPr/>
      </w:pPr>
      <w:r>
        <w:rPr>
          <w:rStyle w:val="FootnoteCharacters"/>
        </w:rPr>
        <w:footnoteRef/>
      </w:r>
      <w:r>
        <w:rPr/>
        <w:t xml:space="preserve"> </w:t>
      </w:r>
      <w:r>
        <w:rPr/>
        <w:t>Diplomatie Magazine – Relations Internationales &amp; Conflits Contemporains, numéro 5, septembre-octobre 2003.  Ver www.diplomatie-presse.com.</w:t>
      </w:r>
    </w:p>
  </w:footnote>
  <w:footnote w:id="4">
    <w:p>
      <w:pPr>
        <w:pStyle w:val="Footnote"/>
        <w:rPr/>
      </w:pPr>
      <w:r>
        <w:rPr>
          <w:rStyle w:val="FootnoteCharacters"/>
        </w:rPr>
        <w:footnoteRef/>
      </w:r>
      <w:r>
        <w:rPr/>
        <w:t xml:space="preserve"> </w:t>
      </w:r>
      <w:r>
        <w:rPr/>
        <w:t>Idem, página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8:53:00Z</dcterms:created>
  <dc:creator>Paulo Henrique Lima</dc:creator>
  <dc:description/>
  <dc:language>en-US</dc:language>
  <cp:lastModifiedBy>Paulo Henrique Lima</cp:lastModifiedBy>
  <dcterms:modified xsi:type="dcterms:W3CDTF">2003-11-03T22:03:00Z</dcterms:modified>
  <cp:revision>10</cp:revision>
  <dc:subject/>
  <dc:title>Para que uma Cúpula sobre a Sociedade da Informação</dc:title>
</cp:coreProperties>
</file>