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Verdana" w:hAnsi="Verdana" w:cs="Verdana"/>
          <w:sz w:val="20"/>
        </w:rPr>
      </w:pPr>
      <w:r>
        <w:rPr>
          <w:rFonts w:cs="Verdana" w:ascii="Verdana" w:hAnsi="Verdana"/>
          <w:sz w:val="20"/>
        </w:rPr>
        <w:t>“</w:t>
      </w:r>
      <w:r>
        <w:rPr>
          <w:rFonts w:cs="Verdana" w:ascii="Verdana" w:hAnsi="Verdana"/>
          <w:sz w:val="20"/>
        </w:rPr>
        <w:t>Interconexão” entre tecnologia, política e economia</w:t>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t>por Ivo Correa</w:t>
      </w:r>
    </w:p>
    <w:p>
      <w:pPr>
        <w:pStyle w:val="Normal"/>
        <w:jc w:val="both"/>
        <w:rPr>
          <w:rFonts w:ascii="Verdana" w:hAnsi="Verdana" w:cs="Verdana"/>
          <w:i/>
          <w:i/>
          <w:iCs/>
          <w:sz w:val="20"/>
          <w:lang w:val="pt-BR"/>
        </w:rPr>
      </w:pPr>
      <w:r>
        <w:rPr>
          <w:rFonts w:cs="Verdana" w:ascii="Verdana" w:hAnsi="Verdana"/>
          <w:i/>
          <w:iCs/>
          <w:sz w:val="20"/>
          <w:lang w:val="pt-BR"/>
        </w:rPr>
      </w:r>
    </w:p>
    <w:p>
      <w:pPr>
        <w:pStyle w:val="Normal"/>
        <w:jc w:val="both"/>
        <w:rPr>
          <w:rFonts w:ascii="Verdana" w:hAnsi="Verdana" w:cs="Verdana"/>
          <w:sz w:val="20"/>
          <w:lang w:val="pt-BR"/>
        </w:rPr>
      </w:pPr>
      <w:r>
        <w:rPr>
          <w:rFonts w:cs="Verdana" w:ascii="Verdana" w:hAnsi="Verdana"/>
          <w:sz w:val="20"/>
          <w:lang w:val="pt-BR"/>
        </w:rPr>
        <w:t xml:space="preserve">Desde o início do curso ficou claro que um dos debates que deverá perpassar todos os módulos é a intrincada relação entre as dimensões técnica (ou tecnológica), econômica e política no que diz respeito à governança da Internet. As escolhas realizadas e as decisões implementadas têm necessariamente implicações nessas três esferas (e, por vezes, em algumas outras...). </w:t>
      </w:r>
    </w:p>
    <w:p>
      <w:pPr>
        <w:pStyle w:val="Normal"/>
        <w:jc w:val="both"/>
        <w:rPr>
          <w:rFonts w:ascii="Verdana" w:hAnsi="Verdana" w:cs="Verdana"/>
          <w:sz w:val="20"/>
          <w:lang w:val="pt-BR"/>
        </w:rPr>
      </w:pPr>
      <w:r>
        <w:rPr>
          <w:rFonts w:cs="Verdana" w:ascii="Verdana" w:hAnsi="Verdana"/>
          <w:sz w:val="20"/>
          <w:lang w:val="pt-BR"/>
        </w:rPr>
      </w:r>
    </w:p>
    <w:p>
      <w:pPr>
        <w:pStyle w:val="TextBody"/>
        <w:rPr/>
      </w:pPr>
      <w:r>
        <w:rPr/>
        <w:t>Para dar conta desta “interconexão” entre as três dimensões citadas, parece-me que duas diretrizes são fundamentais. Em primeiro lugar, a busca incessante pela transparência. Devemos ser o mais transparente possível quanto às posições que defendemos na discussão pública a respeito da forma e dos rumos da governança da Internet e quanto às motivações dessas posições. Devemos ser explícitos acerca dos fins que perseguimos, dos meios que julgamos adequados, bem como das razões para isso. Essa transparência facilita a identificação de parceiros e a formação de alianças.</w:t>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t xml:space="preserve">A fim de superar a aparente ingenuidade desta perspectiva, o outro lado da moeda é a exigência de um aprofundamento crítico sobre o tema da governança da Internet. Não é mais possível, como talvez tenha sido outrora e em outras temáticas, se aproximar deste tema com um olhar enviesado para uma única dimensão. O conhecimento econômico sozinho não basta – como também não são suficientes os conhecimentos técnicos ou político isoladamente. É preciso ter uma compreensão razoável das diferentes dimensões para inclusive interagir com os atores que não se proponham a agir com tanta transparência e para desmascarar eventuais propósitos políticos ou econômicos travestidos de escolha técnicas (ou vice-versa, embora eu tenha impressão que este exemplo é o mais comum). </w:t>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t>A clareza dos objetivos – ou ao menos dos princípios – que nortearão as atuações de cada um de nós é fundamental neste interconectado universo da governança da Internet, uma vez que nem sempre as escolhas a serem feitas ocorrerão em um contexto maniqueísta, nem sempre a realidade a ser enfrentada será composta por uma posição do bem e outra do mal. Muitas vezes, como em outras temáticas complexas, haverá que se tomar posição balanceando, equilibrando, diversos “fins nobres”, ora mitigando alguns para avançar em outros. Para tanto, é indispensável um conhecimento adequado da realidade, em suas diferentes dimensões, bem como ter em mente quais são as prioridades a cada momento.</w:t>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t>Uma das discussões do Módulo 1 em que todas as questões abordadas acima estão presentes com muita força é aquela acerca da neutralidade da Rede.</w:t>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t>Neutralidade da Rede e o Brasil</w:t>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t>O debate sobre neutralidade da Rede envolve indubitavelmente as dimensões técnica, política e econômica. Em que pese a dificuldade de separá-las, pode-se afirmar, de maneira sucinta, que o fundamento técnico/tecnológico deste debate está calcado na idéia de qualidade de serviço, ou seja, de que para prover melhores serviços aos usuários seria justificável “quebrar” a neutralidade da Internet, selecionando quais os datagramas que devem trafegar com maior ou menor velocidade na Rede. Entretanto, tal decisão também implica uma transformação radical (no sentido etimológico) na concepção tecnológica da Internet, na forma como foram estruturados os protocolos TCP/IP e nos princípios de funcionamento da Rede.</w:t>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t xml:space="preserve">Neste momento, a dimensão política emerge imediatamente: é socialmente desejável uma alteração tão profunda no modelo de funcionamento da Internet? A quebra da neutralidade da Rede significa dar maior poder de controle a alguns atores privados sobre a forma como todas as pessoas vão acessar a Internet, sobre a forma como vão enviar e receber datagramas. Sem a idéia de neutralidade, alguns atores privados decidirão quais os critérios para escolher quem tem direito a mais ou menos acesso à Rede – seja em virtude da capacidade financeira da pessoa, de seu perfil como usuário da Internet, dos tipos de datagrama que a pessoa envia ou recebe, ou qualquer outro critério. </w:t>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t>Finalmente, o debate sobre a neutralidade da Rede também possui uma pesada perspectiva econômica. Estão em jogo os investimentos na infra-estrutura que sustenta a Internet, a forma de remunerá-los e a distribuição desses gastos na “cadeia produtiva” da Rede. Como se pode perceber não é só ao bolso dos usuários que importa o debate, a neutralidade da Rede coloca em posições opostas os atores economicamente mais importantes do setor, confrontando os proprietários da infra-estrutura (em geral grande empresas de telecomunicações) e os provedores de conteúdo, uma vez que estes podem ver o acesso a seus datagramas subordinado às decisões daqueles.</w:t>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t>No entanto, apesar da gravidade do tema, não me parece que a questão da neutralidade da Rede esteja efetivamente colocada no debate público brasileiro. Não que não haja experiências concretas de quebra da neutralidade no Brasil, ao contrário, há algumas - que ensejaram, inclusive, decisões do órgão regulador do setor, dos órgãos que integram o Sistema Brasileiro de Defesa da Concorrência e até do Poder Judiciário. Porém, a própria análise dessas decisões revela a ausência de uma orientação clara sobre o tema, a falta de um acúmulo maior e a inconsistência das políticas e da legislação existentes para apontar um rumo.</w:t>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t>A legislação, aliás, é bastante ambígua e imprecisa sobre a questão da neutralidade. Há, em diversos níveis normativos, a consagração de alguns princípios que sustentam uma noção de neutralidade, como a isonomia entre os atores e a vedação de tratamento discriminatório no acesso à infra-estrutura. Contudo, como toda construção principiológica, tais indicativos carecem de uma definição mais detalhada da maneira como serão implementados, algo ainda inexistente. Essa ausência somada à falta de iniciativa do órgão regulador e dos Poderes Executivo e Legislativo para a proposição de instrumentos complementares que dêem um rumo ao tema são a prova mais contundente da inexistência de um debate público no Brasil sobre neutralidade da Rede.</w:t>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t>Separações e neutralidade</w:t>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t>Por outro lado, se há um debate que ganhou espaço na agenda brasileira no último ano e que está diretamente relacionado ao tema da neutralidade da Rede é aquele em torno das separações (estrutural, funcional/operacional, jurídica ou contábil) entre a propriedade das infra-estruturas de telecomunicações e a prestação dos serviços do mesmo setor. Uma infra-estrutura gerenciada independentemente de outros serviços ou mesmo pública poderia mitigar os riscos de quebra da neutralidade da Rede, facilitando a regulação e o controle da igualdade do acesso à Internet.</w:t>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t>No âmbito da discussão sobre a reforma do Plano Geral de Outorgas do setor de telecomunicações, iniciada em razão de evidentes interesses econômicos, mas necessário também em função de sua idade, a proposta de separação foi colocada ao menos por duas vezes. Primeiramente, em reflexões da própria Agência Nacional de Telecomunicações – ANATEL, como uma proposta de médio prazo para o plano de atualização do marco regulatório das telecomunicações. Ali a idéia era partir para um formato mais radical, exigindo a separação estrutural entre a infra-estrutura e os serviços. Embora não tenha prosperado, algo parecido reapareceu por meio de um conselheiro da própria ANATEL, que propôs uma separação menos radical, porém imediata, entre empresas que prestam serviço de telefonia e empresas que prestam serviço de acesso à Internet. Além disso, o próprio Comitê Gestor da Internet no Brasil – CGI.br recomendou recentemente ao Poder Executivo Federal que estude a implementação de separação estrutural ou funcional entre a propriedade da infra-estrutura e a prestação de serviços de telecomunicações.</w:t>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t>Isso significa que o debate sobre neutralidade da Rede pode vir a ser incluída na agenda brasileira por uma via transversa, por meio das discussões a respeito da reformulação como um todo do modelo regulatório das telecomunicações no país. Isso tende, na minha opinião, a complicar ainda mais aquele debate, uma vez que os interesses políticos, econômicos e tecnológicos nesse contexto são ainda maiores e mais expressivos do que os presentes na temática de neutralidade de maneira isolada. Muita embora existam diversas experiências de separação em outros países (em um longo percurso que vem desde a separação horizontal entre a At&amp;T e as baby bells nos EUA vinte anos atrás, até separações verticais como a implementada na Grã Bretanha e na Finlândia mais recentemente), não parece haver um consenso sobre os seus efeitos.</w:t>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t>Novamente, parece necessário um aprofundamento nos contextos tecnológico, econômico e político que cercam os debates sobre separação para compreender as condições concretas nas quais uma ação como esta é desejável socialmente, para prever os custos e dificuldades de sua implantação e para avaliar a melhor forma de fazê-l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lang w:val="pt-B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2:27:00Z</dcterms:created>
  <dc:creator>Carlos Antônio</dc:creator>
  <dc:description/>
  <cp:keywords/>
  <dc:language>en-US</dc:language>
  <cp:lastModifiedBy>Paulo Duarte</cp:lastModifiedBy>
  <dcterms:modified xsi:type="dcterms:W3CDTF">2008-11-03T02:27:00Z</dcterms:modified>
  <cp:revision>2</cp:revision>
  <dc:subject/>
  <dc:title>“Interconexão” entre tecnologia, política e economia</dc:title>
</cp:coreProperties>
</file>